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ием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епутатами за февраль 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о Старотябердинскому СП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950"/>
        <w:gridCol w:w="2271"/>
        <w:gridCol w:w="1449"/>
        <w:gridCol w:w="1842"/>
        <w:gridCol w:w="1985"/>
        <w:gridCol w:w="1701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ата при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то вел при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сети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од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Краткое 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зультат рассмотр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1.02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Григорьев Влади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гистрации по месту пребы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05.02.201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</w:t>
            </w:r>
          </w:p>
          <w:p>
            <w:pPr>
              <w:pStyle w:val="Normal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горова Зинаида Пет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.Камы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н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лю и на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6.02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 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авы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илия Валерья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тарое Тяберд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.02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 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едов Михаил Е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лю и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.02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 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урин Петр Валерь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личном осв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е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путатами за март  2014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по Старотябердинскому СП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950"/>
        <w:gridCol w:w="2271"/>
        <w:gridCol w:w="1449"/>
        <w:gridCol w:w="1842"/>
        <w:gridCol w:w="1985"/>
        <w:gridCol w:w="1701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ата при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то вел при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сети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од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Краткое 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зультат рассмотр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1.03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пеев Юрий И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АК  БАРС» Кайбицы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для получ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2.03.201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</w:t>
            </w:r>
          </w:p>
          <w:p>
            <w:pPr>
              <w:pStyle w:val="Normal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едоров Владимир Василь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для получ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.03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 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усова Галина Вячеслав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тарое Тяберд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домовой книги для замены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.03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 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фремов Петр Никола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нсур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К БАРС» Кайбицы филиал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х похозяйственной книги для получ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6.03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 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кифорова Людмила Владими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К БАРС» Кайбицы филиал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аве семьи для получения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4:00Z</dcterms:created>
  <dc:creator>ADMIN</dc:creator>
  <dc:description/>
  <cp:keywords/>
  <dc:language>en-US</dc:language>
  <cp:lastModifiedBy>FuckYouBill</cp:lastModifiedBy>
  <dcterms:modified xsi:type="dcterms:W3CDTF">2014-04-14T12:06:00Z</dcterms:modified>
  <cp:revision>7</cp:revision>
  <dc:subject/>
  <dc:title/>
</cp:coreProperties>
</file>