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дерле  авылдашлар,чакырылган кунакл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рогие    односельчане и приглашенные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сельское поселение находится в 38 км от районного центра и на краю района на границе с Чувашией . В состав сельского поселения входят три населенных пункта: село   Старое Тябердино , с. Янсуринское и д. Камылово 1. Бюджет сельского поселения составляет 1мил.587тыс. Из них собственные доходы: 730348руб,это подоходный налог в размере-275250р, налог на имущество -257234р ,земельный налог -173275р , за аренду земли-17244р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-5600 руб., за аренду имущества -1745руб.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ая площадь земли в границах землепользования 3087 га. из них: пашни 2210 га. пастбищ 187 га. всего сельхоз угодий - 2397 га., земли СП 539 га. .В основном земли используются крупным сельхозпроизводителем Холдинговой кампанией ( Ак Барс  Кайбицы филиал №3), ЛПХ и КФХ . Паевые земли населения в аренде у Холдинговой компании . Она расплачивается  пайщиками зерном ,соломой а на остатки долга выплачивает мукой из расчета 1600 руб. за один пай .Так же предоставляем земельные участки до 15 соток многодетным семьям  . Их у нас 22 семьи. Все 22 участка  отмежованы .Заявления подали 17 семей, участки предоставлены .Один участок зарегистрирован в регистрационной па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развитию личных подсобных хозяйст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поселении 284 хозяйства. В этих хозяйствах содержатся на 1 января 2014 года коров 104, что  на 10 коров меньше чем 2012 году. Но есть хозяйства где держат по 2 по 3 коровы :Еремеева Галина Ивановна, Демьянов Юрий Семенович, Русова Галина Вячесловна, Васильева Светлана Семеновна , ,лошадей -15 ,овцы -339 ,птиц -1675.  Хозяйства реализуют молоко ,мясо и другую продукцию произведенную в личном подсобном хозяйстве . Молоко собирает в нашем СП - Молькеевское сельпо .Всего сдано 243434 литров молока , мясо -58500 кг, картофель 1700кг .И прочая продукция на сумму 913тыс руб ,Доход на один двор составляет 58290руб ,молока на 1 корову2901кг. . Также участвовали в районных и республиканских ярмарках.  Везли продукцию из ЛПХ. Участвовавшим хозяйствам большое спасибо, что поддержали 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 . </w:t>
      </w:r>
      <w:r>
        <w:rPr>
          <w:sz w:val="28"/>
          <w:szCs w:val="28"/>
        </w:rPr>
        <w:t xml:space="preserve">По вопросу занятости населения .Всего по сельскому поселению числится 284 хозяйства с населением 790 человек. По населенным пунктам в с. Старое Тябердино 544 человек в с. Янсуринское 199 человек , в д. Камылово - 47 человек. . В сфере занятости: в бюджетных структурах заняты 36 чел, в с/ предприятиях 85 чел. В частном бизнесе в предпринимательстве заняты  2  чел. ,наемными работниками у предпринимателей работают 7 чел . В других сферах занято 99 человек ,пенсионеров 203 ,из них работающих-13 чел.  Нигде не работающих-10 чел .Работа на селе есть ,только надо работать .По заработной плате со стороны работодателей задержек не имеется  . В сфере торговли . Наше сельское поселение обслуживают пять  торговых точек .Три точки Молькеевского сельпо, и две- частные предприниматели. Молькеевское сельпо в этом году в д. Янсуринское построило новый торговый  павильон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 нашем сельском поселении действуют четыре водонапорные башни .Две из них на балансе Агрофирмы. Протяженность водопроводных сетей 3550 метров, водозаборных колонок- 12 шт. В  2013 году  произвели замену глубинного насоса на сумму - 59155руб ,заплатили  за электроэнергию на закачку воды 16944руб,водный налог -536р, оплата за качку  с начислением -9500руб , приобрели   две новые колонки  и два редуктора за 12т.руб. Собрано за пользование водой -74520руб. В деревне Камылово в начале января высохли четыре колодца ,воду берут из ручья. Это еще одна проблема 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6. </w:t>
      </w:r>
      <w:r>
        <w:rPr>
          <w:sz w:val="28"/>
          <w:szCs w:val="28"/>
        </w:rPr>
        <w:t>Дороги внутри населенных пунк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нутри поселковых дорог 15,980 метров. Малых мостов через овражки - 7 штук .В этом году в селе Старое Тябердино проложена дорога с щебеночным покрытием протяженностью 860 метров. 350 метров по переулку ул. Карла Маркса на ул. Восточная и по ул. Северная-410 метр. В прошлом году проложили в с. Янсуринское. Каждый год несколько сот метров прокладывается внутрипоселковых дорог  .Спасибо за это Главе Кайбицкого района Рахматуллину Альберту Илгизарови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7.  </w:t>
      </w:r>
      <w:r>
        <w:rPr>
          <w:sz w:val="28"/>
          <w:szCs w:val="28"/>
        </w:rPr>
        <w:t>Протяженность линий электропередач составляет. км .Состояние линий электропередач и трансформаторов хорошее ,они заменены еще только недавно .На реконструкцию уличного освещения израсходовали 41118руб из местного бюджета и плюс к этому еще надо заплатить за работу порядка 30000 рублей . В селе Старо Тябердино вместо 23 точек с 250 ватными лампами установили  43 точки с125 ват-е. В  д. Камылово  вместо 5 точек- 8 . Д. Янсуринское вошло в программу реконструкции  освещения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В 2013 году на газоснабжение подключено 4 новых потребителя , 4 частных дома. Все четыре дома построены в 2013 г. В этом году многие жители поменяли старые котлы и плиты на новые ,на более экономичные. Обслуживание со стороны работников газового участка производится свое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Благоустройство .Общий бюджет на данные цели это те же самые  расходы ЖКХ – 12500 рублей . Благоустройство это основа нашей работы: уборка </w:t>
      </w:r>
    </w:p>
    <w:p>
      <w:pPr>
        <w:pStyle w:val="Normal"/>
        <w:jc w:val="both"/>
        <w:rPr/>
      </w:pPr>
      <w:r>
        <w:rPr>
          <w:sz w:val="28"/>
          <w:szCs w:val="28"/>
        </w:rPr>
        <w:t>улиц, придомовых территорий ,улиц, центральных дорог, благоустройство кладбищ ,памятников- это наша работа ,всех жителей . Летом обкашивали  обочины вдоль трассы в пределах своего поселения .В нем принимали активное участие работники СП ,ФАП ,почты. СОШ и ОП П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По вопросу связи .Количество стационарной сети постоянно растет  Примерно 70% населения обеспечены связью .Растет и количество абонентов подключенных к системе Интернет и к кабельному телевидению .Проблем со связью можно сказать нет , но были случаи повреждения линии ,при проведении земельных работ без разрешения СП .Сотовая оставляет желать лучше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В сфере образования . У нас одна основная общеобразовательная школа им.героя  Советского Союза Кузьмина Михаила Кузьмича. В школе учатся __98__ учеников ,из них _21_ ученик из Молькеевского СП .Подробнее расскажет директор школы Васильев А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В сфере культуры .В нашем СП ведут свою работу  два клуба . Один в </w:t>
      </w:r>
    </w:p>
    <w:p>
      <w:pPr>
        <w:pStyle w:val="Normal"/>
        <w:rPr/>
      </w:pPr>
      <w:r>
        <w:rPr>
          <w:sz w:val="28"/>
          <w:szCs w:val="28"/>
        </w:rPr>
        <w:t>с .Старое Тябердино и другой в с . Янсуринское  . Клубы работают по графику ,согласно своим планам культурных мероприятий .Работают совместно с работниками библиотеки очень слажено , дружно. Проводят различные мероприятия (А ну -ка юноши , А ну- к девушки ,Масленицу ,День победы , День пожилых) и многое другое. Участвуют на различных мероприятиях районного масштаба .На конкурсе фольклорных ансамблей наш ансамбль «Саудияр» занял первое место , участвовал на Православной ярмарке в городе Казани , на празднике Питрау в Мамадышском р-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В нашем СП работают два ФАПа .Оба ФАПа укомплектованы персоналом .В Янсуринском  ФАПе этим летом сделали капитальный ремонт. Обе медсестры к работе относятся добросовестно,очень отзывчивы ,в любое время идут на вызов .Подробней выступит фельдшер Янсуринского ФАП Сидорова Н.А.</w:t>
      </w:r>
    </w:p>
    <w:p>
      <w:pPr>
        <w:pStyle w:val="Normal"/>
        <w:rPr/>
      </w:pPr>
      <w:r>
        <w:rPr/>
        <w:t xml:space="preserve">Демографическая ситуация по численности населения за последние годы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 тяберд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ур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3795" w:leader="none"/>
          <w:tab w:val="left" w:pos="5895" w:leader="none"/>
        </w:tabs>
        <w:rPr/>
      </w:pPr>
      <w:r>
        <w:rPr/>
        <w:t>всего</w:t>
        <w:tab/>
        <w:t>790</w:t>
        <w:tab/>
        <w:t>790</w:t>
        <w:tab/>
      </w:r>
    </w:p>
    <w:p>
      <w:pPr>
        <w:pStyle w:val="Normal"/>
        <w:tabs>
          <w:tab w:val="clear" w:pos="708"/>
          <w:tab w:val="left" w:pos="1935" w:leader="none"/>
          <w:tab w:val="left" w:pos="3930" w:leader="none"/>
          <w:tab w:val="left" w:pos="5820" w:leader="none"/>
        </w:tabs>
        <w:rPr/>
      </w:pPr>
      <w:r>
        <w:rPr/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76"/>
        <w:gridCol w:w="1176"/>
      </w:tblGrid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емографическая ситуация немного улучшилась по сравнению с прошлым годом за счет переезда людей из города в деревню и за счет ро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По работе с молодежью и спорту .В школе работают кружки по волейболу и  настольному теннису  , имеется ледовая площадка для игры в хоккей. Команда нашего поселения по волейболу постоянно занимает призовые места и на Сабантуе в районе и у себя .Переходящий кубок по волейболу  до сих пор у нас.  Очень активное участие  принимает во всех видах и ведет за собой Петухов Николай Иванович ,он и капитан сборной по волейболу. Надеемся, что и в дальнейшем мы будем участвовать в соревнованиях , да и просто так для собственного удовольствия и здоровь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ядах Вооруженных Сил несут свою службу четверо наших парней :</w:t>
      </w:r>
    </w:p>
    <w:p>
      <w:pPr>
        <w:pStyle w:val="Normal"/>
        <w:rPr/>
      </w:pPr>
      <w:r>
        <w:rPr>
          <w:sz w:val="28"/>
          <w:szCs w:val="28"/>
        </w:rPr>
        <w:t>Кротов Эдуард Аликович, он- контрактник , Романов Василий Робертович ,Зайцев Руслан Алексеевич ,Петухов Дмитрий Валерьянович. .На учете допризывного возраста состоят 9  ребят ,из них 8 человек взяли отсрочку в связи с учебой, трое   учатся в 11 классе  ,6 чел не прошли мед комиссию . В нашем СП находится ОП Апастовского отряда ППС .Начальник ОП  совместно с участковым уполномоченным полиции проводят подворные обходы .Про пожарную безопасность подробнее доложит начальник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Сергей Григо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По вопросам  социального и пенсионного обеспечения особых проблем нет .Пенсии выдают вовремя , задержек нет ,с доставкой все нормально .За одинокими престарелыми закреплены отдельные люди ,они присматривают за ними 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тесно работает с другими организациями ,будь то школа Агрофирма, ФАПЫ ,почта, ОП ППС и другие. Летом для Агрофирмы все вместе  собирали веткорм  . Агрофирма тоже все время помогает ,то это спонсорская помощь при проведении различных  хозяйственных работ, различных мероприятий .Большое им за это спасибо, отдельно руководителю Осипову Юрию Георги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3:00Z</dcterms:created>
  <dc:creator>Виталий</dc:creator>
  <dc:description/>
  <cp:keywords/>
  <dc:language>en-US</dc:language>
  <cp:lastModifiedBy>FuckYouBill</cp:lastModifiedBy>
  <dcterms:modified xsi:type="dcterms:W3CDTF">2014-02-10T04:19:00Z</dcterms:modified>
  <cp:revision>12</cp:revision>
  <dc:subject/>
  <dc:title>                  Кадерле  авылдашлар,чакырылган кунаклар</dc:title>
</cp:coreProperties>
</file>