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ОВЕТ СТАРОТЯБЕРДИНСКОГО    СЕЛЬСКОГО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СЕЛЕНИЯ    КАЙБИЦКОГО     МУНИЦИПАЛЬНОГО    РАЙОНА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b/>
          <w:b/>
          <w:bCs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ЕСПУБЛИКИ    ТАТАРСТАН      </w:t>
      </w:r>
    </w:p>
    <w:p>
      <w:pPr>
        <w:pStyle w:val="Normal"/>
        <w:shd w:fill="FFFFFF" w:val="clear"/>
        <w:spacing w:lineRule="atLeast" w:line="240" w:before="0" w:after="2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b/>
          <w:b/>
          <w:bCs/>
          <w:color w:val="000000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b/>
          <w:b/>
          <w:color w:val="000000"/>
        </w:rPr>
      </w:pPr>
      <w:r>
        <w:rPr>
          <w:b/>
          <w:bCs/>
          <w:color w:val="000000"/>
        </w:rPr>
        <w:t>от 04 октября  2012 года                                                                                         № 3</w:t>
      </w:r>
    </w:p>
    <w:p>
      <w:pPr>
        <w:pStyle w:val="Normal"/>
        <w:shd w:fill="FFFFFF" w:val="clear"/>
        <w:spacing w:lineRule="atLeast" w:line="240" w:before="0" w:after="225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Об утверждении Порядка работы с обращениями, предложениями, заявлениями и жалобами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 целях своевременного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/>
      </w:pPr>
      <w:r>
        <w:rPr>
          <w:color w:val="000000"/>
        </w:rPr>
        <w:t>1.Утвердить порядок работы с обращениями, предложениями, заявлениями и жалобами граждан в  Старотябердинском сельском  поселении  Кайбицкого  муниципального   района Республики Татарстан.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/>
      </w:pPr>
      <w:r>
        <w:rPr>
          <w:color w:val="000000"/>
        </w:rPr>
        <w:t>2. Контроль за  исполнением  данного Постановления оставляю за собой.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/>
      </w:pPr>
      <w:r>
        <w:rPr>
          <w:color w:val="000000"/>
        </w:rPr>
        <w:t>3.Настоящее постановление подлежит обнародованию путем размещения  на информационных стендах.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Глава Старотябердинского  сельского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оселения    Кайбицкого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униципального района :                                                                    В.Г.Тимофеев</w:t>
      </w:r>
    </w:p>
    <w:p>
      <w:pPr>
        <w:pStyle w:val="Normal"/>
        <w:shd w:fill="FFFFFF" w:val="clear"/>
        <w:spacing w:lineRule="atLeast" w:line="240" w:before="0" w:after="225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0" w:before="0" w:after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 xml:space="preserve">Главы  </w:t>
      </w:r>
      <w:r>
        <w:rPr>
          <w:b/>
          <w:color w:val="000000"/>
        </w:rPr>
        <w:t xml:space="preserve">Старотябердинского </w:t>
      </w:r>
      <w:r>
        <w:rPr>
          <w:b/>
          <w:bCs/>
          <w:color w:val="000000"/>
        </w:rPr>
        <w:t> 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Кайбицкого 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от 04.10. 2012 г. N 5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</w:rPr>
      </w:pPr>
      <w:r>
        <w:rPr>
          <w:color w:val="000000"/>
        </w:rPr>
        <w:t>РАБОТЫ С ОБРАЩЕНИЯМИ, ПРЕДЛОЖЕНИЯМИ,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</w:rPr>
      </w:pPr>
      <w:r>
        <w:rPr>
          <w:color w:val="000000"/>
        </w:rPr>
        <w:t>ЗАЯВЛЕНИЯМИ И ЖАЛОБАМИ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both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1. Настоящий порядок устанавливает правила учета, регистрации, рассмотрения предложений, заявлений, жалоб и обращений граждан, контроля за их исполнением, определяет порядок анализа причин и характера обращений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1.2. Обращение гражданина (далее - обращение) - направленное в государственный орган, орган местного самоуправления или должностному лицу письменно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-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1.3. Работа с предложениями, заявлениями, жалобами и обращениями граждан осуществляется в соответствии с Конституцией Российской Федерации, Республики Татарстан, Законом Республики Татарстан, действующими распорядительными и инструктивными документами, должностными инструкциями и настоящим порядком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1.4. Делопроизводство по письменным обращениям граждан ведется отдельно от других видов делопроизводства и возлагается на специально назначенных для этого должностных лиц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Прием, регистрация и учет обращений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2.2. Граждане вправе обращаться с предложениями, заявлениями, жалобами на государственных языках Республики Татарстан, родном языке или на любом другом языке народов Российской Федерации, которым они владеют. Ответ на предложения, заявления, жалобы граждан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2.3. Все виды поступающих письменных обращений должны быть зарегистрированы в день их поступления в журнале и регистрационно-контрольных карточках (Приложения N 1, 2, 3)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Регистрационный индекс письма указывается в регистрационном штампе, который проставляется в правом нижнем углу сопроводительного письма или на первой странице письма заявител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Зарегистрированные письма в день их поступления передаются руководству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Письма передаются исполнителю под расписку в регистрационно-контрольной карточке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2.4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 в журнале и регистрационно-контрольных карточках (Приложения N 1, 2, 3)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2.5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2.6. В случае необходимости рассматривающие обращение государственный орган, орган местного самоуправления или должностное лицо могут обеспечить его рассмотрение с выездом на место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2.7. Обращения граждан считаются разрешенными, если рассмотрены все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2.8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Порядок и сроки рассмотрения обращений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3.2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3.3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государственного органа,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3.4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3.5. В тех случаях, когда для разрешения заявления или жалобы необходимо проведение специальной проверки, истребование дополнительных материалов либо принятие других мер, сроки их разрешения могут быть в порядке исключения продлены руководителем или заместителем руководителя соответствующего органа, но не более чем на один месяц, с сообщением об этом лицу, подавшему заявление или жалобу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3.6. Письма граждан после их разрешения со всеми относящимися к ним материалами формируются в отдельные дела. Хранятся в течение 5 лет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Личный прием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1. Личный прием граждан в органах местного самоуправления проводится их руководителями и уполномоченными на то лицами,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4.2.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4.3. Содержание устного обраще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4.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4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right"/>
        <w:rPr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240" w:before="0" w:after="225"/>
        <w:ind w:firstLine="54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</w:rPr>
      </w:pPr>
      <w:r>
        <w:rPr>
          <w:b/>
          <w:bCs/>
          <w:color w:val="000000"/>
        </w:rPr>
        <w:t>ЖУРНАЛ РЕГИСТРАЦИИ ПИСЕМ И ЗАЯВЛЕНИЙ ГРАЖДАН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2340"/>
        <w:gridCol w:w="1620"/>
        <w:gridCol w:w="1800"/>
        <w:gridCol w:w="2160"/>
      </w:tblGrid>
      <w:tr>
        <w:trPr>
          <w:trHeight w:val="960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Входящий  </w:t>
              <w:br/>
              <w:t>номер и   </w:t>
              <w:br/>
              <w:t>дата    </w:t>
              <w:br/>
              <w:t>поступле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От кого   </w:t>
              <w:br/>
              <w:t>поступило  </w:t>
              <w:br/>
              <w:t>письмо,   </w:t>
              <w:br/>
              <w:t>Ф.И.О. и  </w:t>
              <w:br/>
              <w:t>адрес    </w:t>
              <w:br/>
              <w:t>заявителя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Краткое  </w:t>
              <w:br/>
              <w:t>содерж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Резолюция,  </w:t>
              <w:br/>
              <w:t>кому     </w:t>
              <w:br/>
              <w:t>направлен   </w:t>
              <w:br/>
              <w:t>документ и  </w:t>
              <w:br/>
              <w:t>роспись    </w:t>
              <w:br/>
              <w:t>получателя,  </w:t>
              <w:br/>
              <w:t>дата   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Отметка об     </w:t>
              <w:br/>
              <w:t>исполнении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</w:rPr>
      </w:pPr>
      <w:r>
        <w:rPr>
          <w:b/>
          <w:bCs/>
          <w:color w:val="000000"/>
        </w:rPr>
        <w:t>Приложение N 2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</w:rPr>
      </w:pPr>
      <w:r>
        <w:rPr>
          <w:b/>
          <w:bCs/>
          <w:color w:val="000000"/>
        </w:rPr>
        <w:t>КАРТОЧКА УЧЕТА ПИСЕМ ГРАЖДАН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Входящий N, дата регистрации     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Фамилия, инициалы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Подробный адрес:                                                  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Дата отправления письма на         </w:t>
              <w:br/>
              <w:t>рассмотрение                     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Дата получения ответа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Краткое содержание                        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</w:rPr>
            </w:pPr>
            <w:r>
              <w:rPr>
                <w:color w:val="000000"/>
              </w:rPr>
              <w:t>Резолюция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</w:rPr>
      </w:pPr>
      <w:r>
        <w:rPr>
          <w:b/>
          <w:bCs/>
          <w:color w:val="000000"/>
        </w:rPr>
        <w:t>Приложение N 3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/>
      </w:pPr>
      <w:r>
        <w:rPr>
          <w:b/>
          <w:color w:val="000000"/>
        </w:rPr>
        <w:t xml:space="preserve">Старотябердинское </w:t>
      </w:r>
      <w:r>
        <w:rPr>
          <w:b/>
          <w:bCs/>
          <w:color w:val="000000"/>
        </w:rPr>
        <w:t>сельское поселение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</w:rPr>
      </w:pPr>
      <w:r>
        <w:rPr>
          <w:b/>
          <w:bCs/>
          <w:color w:val="000000"/>
        </w:rPr>
        <w:t>Кайбицкого муниципального района</w:t>
      </w:r>
    </w:p>
    <w:p>
      <w:pPr>
        <w:pStyle w:val="Normal"/>
        <w:shd w:fill="FFFFFF" w:val="clear"/>
        <w:spacing w:lineRule="atLeast" w:line="240" w:before="0" w:after="225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Республики Татарстан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b/>
          <w:bCs/>
          <w:color w:val="000000"/>
        </w:rPr>
        <w:t>                     </w:t>
      </w:r>
      <w:r>
        <w:rPr>
          <w:b/>
          <w:bCs/>
          <w:color w:val="000000"/>
        </w:rPr>
        <w:t>КАРТОЧКА РЕГИСТРАЦИИ ПРИЕМА ГРАЖДАН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N _________ дата приема __________________________________ 201__ г.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Фамилия, имя, отчество заявителя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Адрес: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Содержание заявления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Фамилия ведущего прием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Заключение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2:00Z</dcterms:created>
  <dc:creator>FuckYouBill</dc:creator>
  <dc:description/>
  <cp:keywords/>
  <dc:language>en-US</dc:language>
  <cp:lastModifiedBy>FuckYouBill</cp:lastModifiedBy>
  <dcterms:modified xsi:type="dcterms:W3CDTF">2014-05-04T10:22:00Z</dcterms:modified>
  <cp:revision>1</cp:revision>
  <dc:subject/>
  <dc:title>                      СОВЕТ СТАРОТЯБЕРДИНСКОГО    СЕЛЬСКОГО    </dc:title>
</cp:coreProperties>
</file>