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путатами за апрель  2014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о Старотябердинскому СП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50"/>
        <w:gridCol w:w="2271"/>
        <w:gridCol w:w="1449"/>
        <w:gridCol w:w="1842"/>
        <w:gridCol w:w="1985"/>
        <w:gridCol w:w="1701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ата при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то вел пр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ет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Кратко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зультат рассмот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2.04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орова Эндже Шаку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екретном от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ой книги для оформл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3.04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дорова Валентина Федо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ль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ой книги для получ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8.04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 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усова Зоя Яковл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ое Тяберд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ремонту моста, ворот и коло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копьев Никола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 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колай 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нсур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родячих соба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4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 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ерасимов Михаил 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.04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 В.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йцев Сергей Витал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К БАРС» Кайбицы филиал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ой книги для получения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.04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 В.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асильев Владислав Семе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ПП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0:00Z</dcterms:created>
  <dc:creator>FuckYouBill</dc:creator>
  <dc:description/>
  <cp:keywords/>
  <dc:language>en-US</dc:language>
  <cp:lastModifiedBy>FuckYouBill</cp:lastModifiedBy>
  <dcterms:modified xsi:type="dcterms:W3CDTF">2014-05-14T12:10:00Z</dcterms:modified>
  <cp:revision>1</cp:revision>
  <dc:subject/>
  <dc:title>Прием граждан</dc:title>
</cp:coreProperties>
</file>