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ем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путатами за май2014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по Старотябердинскому СП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950"/>
        <w:gridCol w:w="2271"/>
        <w:gridCol w:w="1449"/>
        <w:gridCol w:w="1842"/>
        <w:gridCol w:w="1985"/>
        <w:gridCol w:w="1701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ата при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то вел прие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сетите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од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Адрес места жительств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Краткое 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езультат рассмотр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.05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имоф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италий Григорь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имофеева Любовь Михайл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арое Тябе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тябердинский СК, заведу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домовой книги для замены па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.05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имофеев</w:t>
            </w:r>
          </w:p>
          <w:p>
            <w:pPr>
              <w:pStyle w:val="Normal"/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италий Григорь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выдов Радислав Валерья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ое Тябе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 ППС Старое Тяберд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похозяйственной книги для получения кре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.05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имоф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италий Григорь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нисимова Александра Васил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тарое Тяберд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по проведению воды в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.05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имофеев Виталий Григорь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емьянов Юрий Семе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ое Тябе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К БАРС» Кайбицы филиал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х похоз. книги для получения кре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30:00Z</dcterms:created>
  <dc:creator>FuckYouBill</dc:creator>
  <dc:description/>
  <cp:keywords/>
  <dc:language>en-US</dc:language>
  <cp:lastModifiedBy>FuckYouBill</cp:lastModifiedBy>
  <dcterms:modified xsi:type="dcterms:W3CDTF">2014-07-31T06:30:00Z</dcterms:modified>
  <cp:revision>1</cp:revision>
  <dc:subject/>
  <dc:title>Прием граждан</dc:title>
</cp:coreProperties>
</file>