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путатами за июнь-июль  2014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о Старотябердинскому СП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50"/>
        <w:gridCol w:w="2271"/>
        <w:gridCol w:w="1449"/>
        <w:gridCol w:w="1842"/>
        <w:gridCol w:w="1985"/>
        <w:gridCol w:w="1701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ата при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то вел пр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ет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Краткое 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зультат рассмот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6.2014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рофимов Николай Серге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 с. Старое Тябер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родаже мяса в сель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9.06.2014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епанова Валентина Алекс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даче картофеля в сель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.06.2014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узнецова Оксана Анато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арое Тяберд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9.07.2014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мьянов Валерьян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К БАРС» Кайбицы филиал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7.2014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оркина Нина Пет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кологической ситуации по ул. Ленина в с. Старое Тябер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7.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оисеева Зоя Пет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, о прожи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9.07.2001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ванов Артур Алексе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нсур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4:00Z</dcterms:created>
  <dc:creator>FuckYouBill</dc:creator>
  <dc:description/>
  <cp:keywords/>
  <dc:language>en-US</dc:language>
  <cp:lastModifiedBy>FuckYouBill</cp:lastModifiedBy>
  <dcterms:modified xsi:type="dcterms:W3CDTF">2014-08-13T09:15:00Z</dcterms:modified>
  <cp:revision>2</cp:revision>
  <dc:subject/>
  <dc:title>Прием граждан</dc:title>
</cp:coreProperties>
</file>