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путатами за август 2014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о Старотябердинскому СП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50"/>
        <w:gridCol w:w="2271"/>
        <w:gridCol w:w="1449"/>
        <w:gridCol w:w="1842"/>
        <w:gridCol w:w="1985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та при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то вел пр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ет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Кратк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зультат рассмот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4.08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кторов Анатолий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т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 для дет.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9.08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ковлев Иван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Ак Барс, филиал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8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горова Нина Федо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ое Тяберд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формлении насл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08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кифорова Людмила Вдаж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К БАРС» Кайбицы филиал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 для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путатами за сентябрь 2014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о Старотябердинскому СП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50"/>
        <w:gridCol w:w="2271"/>
        <w:gridCol w:w="1449"/>
        <w:gridCol w:w="1842"/>
        <w:gridCol w:w="1985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та при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то вел пр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ет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Кратк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зультат рассмот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3.09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аймеева Елен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ан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4.09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\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си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иемидин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нсур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 не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составе семьи </w:t>
            </w:r>
          </w:p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\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8.09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\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едорова Галина Васи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ое Тяберд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формлении насл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9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\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нисимов Алексей И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бокс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формлении насл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9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\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орукова Людмил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до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формлении насл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6.09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асильев Анато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оманов Анатолий Валерь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тяберд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вопрос, выписка из домов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путатами за октябрь  2014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о Старотябердинскому СП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50"/>
        <w:gridCol w:w="2271"/>
        <w:gridCol w:w="1449"/>
        <w:gridCol w:w="1842"/>
        <w:gridCol w:w="1985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та при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то вел пр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ет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Кратк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зультат рассмот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3.10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ронова Га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нсур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тверждении про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10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\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еменова Галин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ое Тяберд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составе семьи </w:t>
            </w:r>
          </w:p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10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\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итрофанов Михаил Григор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тарое Тяберд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к Барс» Кайб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формлении насл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7.10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\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гарина Валентин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чебокс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1.10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ерасимов Михаил 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путатами за ноябрь  2014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по Старотябердинскому СП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50"/>
        <w:gridCol w:w="2271"/>
        <w:gridCol w:w="1449"/>
        <w:gridCol w:w="1842"/>
        <w:gridCol w:w="1985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та при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то вел пр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сет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Кратк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зультат рассмот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.11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ладимирова Аида 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тябердинская СОШ, на декретном от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составе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7.11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\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китина Екатерина Варсоноф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мы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 за инвал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об оформлени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32"/>
        </w:rPr>
        <w:t>Прие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депутатами за декабрь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по Старотябердинскому СП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950"/>
        <w:gridCol w:w="2271"/>
        <w:gridCol w:w="1449"/>
        <w:gridCol w:w="1842"/>
        <w:gridCol w:w="1985"/>
        <w:gridCol w:w="1701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Дата при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Кто вел прие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осет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Кратк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Результат рассмот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02.12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Тим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Виталий Григор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Шаймеев Юрий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.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правка о составе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04.12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Сухорукова Людмила 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прос об оформлени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08.12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Шярбятова Зинфира 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1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равка о составе семьи для газ.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16.12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Макарова Ро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 xml:space="preserve">Григорье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1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. Янсур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равки о проживании для газ.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17.12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Симушкина Людмила Льв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. Старое Тябе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ОО «Ак Бар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равка о составе семьи для соц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е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19.12.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Сурнаева Валентина Анатоли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tt-RU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. Янсур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чты, почталь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равка о составе семьи для соц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ш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0:00Z</dcterms:created>
  <dc:creator>FuckYouBill</dc:creator>
  <dc:description/>
  <cp:keywords/>
  <dc:language>en-US</dc:language>
  <cp:lastModifiedBy>FuckYouBill</cp:lastModifiedBy>
  <dcterms:modified xsi:type="dcterms:W3CDTF">2015-02-27T12:01:00Z</dcterms:modified>
  <cp:revision>1</cp:revision>
  <dc:subject/>
  <dc:title>Прием граждан</dc:title>
</cp:coreProperties>
</file>